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032"/>
        <w:gridCol w:w="3638"/>
      </w:tblGrid>
      <w:tr>
        <w:trPr>
          <w:trHeight w:val="1440" w:hRule="atLeast"/>
        </w:trPr>
        <w:tc>
          <w:tcPr>
            <w:tcW w:w="324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left="57" w:right="227" w:hanging="0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31000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7" r="-4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</w:tc>
        <w:tc>
          <w:tcPr>
            <w:tcW w:w="40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C Plzeň s.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ova 123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00 Plze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: 25210645, DIČ: CZ25210645</w:t>
            </w:r>
          </w:p>
        </w:tc>
        <w:tc>
          <w:tcPr>
            <w:tcW w:w="3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.: +420 377 420 6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hegnerova@qc.cz</w:t>
              </w:r>
            </w:hyperlink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ww.qc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4" w:leader="none"/>
          <w:tab w:val="center" w:pos="5386" w:leader="none"/>
        </w:tabs>
        <w:outlineLvl w:val="0"/>
        <w:rPr/>
      </w:pPr>
      <w:r>
        <w:rPr>
          <w:b/>
          <w:sz w:val="32"/>
          <w:szCs w:val="32"/>
        </w:rPr>
        <w:tab/>
        <w:tab/>
        <w:t>PŘIHLÁŠK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KE KVALIFIKAČNÍ ZKOUŠCE STUPEŇ 1 A 2 PODLE EN ISO 9712 (STD-101 APC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Formuláře vyplňujte, prosím čitelně hůlkovým písm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052"/>
        <w:gridCol w:w="5105"/>
      </w:tblGrid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(titu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</w:tr>
      <w:tr>
        <w:trPr>
          <w:trHeight w:val="301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ční adresa zaměstnavatel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 zaměstnavatele:</w:t>
            </w:r>
          </w:p>
        </w:tc>
      </w:tr>
      <w:tr>
        <w:trPr>
          <w:trHeight w:val="485" w:hRule="atLeast"/>
        </w:trPr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</w:tr>
      <w:tr>
        <w:trPr>
          <w:trHeight w:val="449" w:hRule="atLeast"/>
        </w:trPr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:                                             č.: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.:</w:t>
            </w:r>
          </w:p>
        </w:tc>
      </w:tr>
      <w:tr>
        <w:trPr>
          <w:trHeight w:val="484" w:hRule="atLeast"/>
        </w:trPr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:                                           PSČ: 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:                                  č.:</w:t>
            </w:r>
          </w:p>
        </w:tc>
      </w:tr>
      <w:tr>
        <w:trPr>
          <w:trHeight w:val="461" w:hRule="atLeast"/>
        </w:trPr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                                 DIČ: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:                                PSČ:  </w:t>
            </w:r>
          </w:p>
        </w:tc>
      </w:tr>
      <w:tr>
        <w:trPr>
          <w:trHeight w:val="350" w:hRule="atLeast"/>
        </w:trPr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.:</w:t>
            </w:r>
          </w:p>
        </w:tc>
      </w:tr>
      <w:tr>
        <w:trPr>
          <w:trHeight w:val="384" w:hRule="atLeast"/>
        </w:trPr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základě nabídky termínů zkoušek ve Zkušebním středisku QC Plzeň mám zájem se zúčastnit kvalifikační zkoušky v metod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2"/>
        <w:gridCol w:w="1503"/>
        <w:gridCol w:w="1503"/>
        <w:gridCol w:w="1503"/>
        <w:gridCol w:w="1522"/>
        <w:gridCol w:w="1645"/>
      </w:tblGrid>
      <w:tr>
        <w:trPr>
          <w:trHeight w:val="8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T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93946590"/>
            <w:bookmarkStart w:id="1" w:name="__Fieldmark__0_219394659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T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93946590"/>
            <w:bookmarkStart w:id="3" w:name="__Fieldmark__1_219394659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T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93946590"/>
            <w:bookmarkStart w:id="5" w:name="__Fieldmark__2_219394659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193946590"/>
            <w:bookmarkStart w:id="7" w:name="__Fieldmark__3_219394659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T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193946590"/>
            <w:bookmarkStart w:id="9" w:name="__Fieldmark__4_219394659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VT2 Pw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193946590"/>
            <w:bookmarkStart w:id="11" w:name="__Fieldmark__5_219394659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á meto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uze svar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: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78" w:charSpace="0"/>
        </w:sectPr>
      </w:pP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41"/>
        <w:gridCol w:w="1241"/>
        <w:gridCol w:w="318"/>
        <w:gridCol w:w="1559"/>
        <w:gridCol w:w="306"/>
        <w:gridCol w:w="1142"/>
        <w:gridCol w:w="1041"/>
        <w:gridCol w:w="629"/>
        <w:gridCol w:w="1559"/>
      </w:tblGrid>
      <w:tr>
        <w:trPr/>
        <w:tc>
          <w:tcPr>
            <w:tcW w:w="312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kový obo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c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193946590"/>
            <w:bookmarkStart w:id="13" w:name="__Fieldmark__6_219394659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f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193946590"/>
            <w:bookmarkStart w:id="15" w:name="__Fieldmark__7_219394659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w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193946590"/>
            <w:bookmarkStart w:id="17" w:name="__Fieldmark__8_219394659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t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193946590"/>
            <w:bookmarkStart w:id="19" w:name="__Fieldmark__9_219394659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wp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193946590"/>
            <w:bookmarkStart w:id="21" w:name="__Fieldmark__10_219394659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yslový obo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193946590"/>
            <w:bookmarkStart w:id="23" w:name="__Fieldmark__11_219394659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pv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193946590"/>
            <w:bookmarkStart w:id="25" w:name="__Fieldmark__12_219394659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193946590"/>
            <w:bookmarkStart w:id="27" w:name="__Fieldmark__13_219394659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iz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qc.cz/kvalifikační</w:t>
              </w:r>
            </w:hyperlink>
            <w:r>
              <w:rPr>
                <w:sz w:val="16"/>
                <w:szCs w:val="16"/>
              </w:rPr>
              <w:t xml:space="preserve"> zkoušky/sektory) </w:t>
            </w:r>
          </w:p>
        </w:tc>
      </w:tr>
      <w:tr>
        <w:trPr/>
        <w:tc>
          <w:tcPr>
            <w:tcW w:w="1091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výběru výrobkového nebo průmyslového oboru zaškrtněte pouze jednu možnost.</w:t>
            </w:r>
          </w:p>
        </w:tc>
      </w:tr>
      <w:tr>
        <w:trPr/>
        <w:tc>
          <w:tcPr>
            <w:tcW w:w="1091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, že nebude vybrán žádný obor, bude uchazeč skládat zkoušku v průmyslovém oboru Is. V případě požadavku na změnu původního průmyslového oboru např. Ipv na Is a jiné, kontaktujte zkušební středisko QC Plzeň nebo přímo certifikační orgán APC.</w:t>
            </w:r>
          </w:p>
        </w:tc>
      </w:tr>
      <w:tr>
        <w:trPr>
          <w:trHeight w:val="489" w:hRule="atLeast"/>
        </w:trPr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aný termín: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radní termín:</w:t>
            </w:r>
          </w:p>
        </w:tc>
      </w:tr>
      <w:tr>
        <w:trPr>
          <w:trHeight w:val="7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uška prvn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193946590"/>
            <w:bookmarkStart w:id="29" w:name="__Fieldmark__14_219394659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an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193946590"/>
            <w:bookmarkStart w:id="31" w:name="__Fieldmark__15_219394659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. pro st.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193946590"/>
            <w:bookmarkStart w:id="33" w:name="__Fieldmark__16_219394659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šíření obor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193946590"/>
            <w:bookmarkStart w:id="35" w:name="__Fieldmark__17_219394659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rtifikačn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193946590"/>
            <w:bookmarkStart w:id="37" w:name="__Fieldmark__18_219394659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tvrzení délky praxe zaměstnavatelem (min. 10% z celkového požadavku podle EN ISO 9712-tab.3)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élka praxe:</w:t>
            </w:r>
          </w:p>
        </w:tc>
      </w:tr>
      <w:tr>
        <w:trPr>
          <w:trHeight w:val="684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NDT školení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:                                  Školící středisko:                                  Délka školení (počet hodin):</w:t>
            </w:r>
          </w:p>
        </w:tc>
      </w:tr>
      <w:tr>
        <w:trPr>
          <w:trHeight w:val="684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otvrzení zrakové způsobilosti:   ANO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2193946590"/>
            <w:bookmarkStart w:id="39" w:name="__Fieldmark__19_2193946590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b/>
              </w:rPr>
              <w:t xml:space="preserve">      </w:t>
            </w:r>
            <w:r>
              <w:rPr/>
              <w:t>Platnost testu vidění do :  ……………………………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684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V případě recertifikační zkoušky musí uchazeč přiložit kopii certifikátu, kde je jasná doba platnosti tohoto dokument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kvalifikační zkoušku předpokládají základní znalosti středoškolské matematiky a fyziky včetně znalostí, získaných v odborném kvalifikačním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latek za zkoušku uhraďte dle </w:t>
      </w:r>
      <w:r>
        <w:rPr>
          <w:b/>
        </w:rPr>
        <w:t>Pokynu k platbě</w:t>
      </w:r>
      <w:r>
        <w:rPr/>
        <w:t>, který Vám bude zaslán na základě Vaší přihlášky spolu s potvrzením termínu konání 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hrada zkoušky bude zúčtována v daňovém dokladu, který bude zaslán na adresu plát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a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ěnujte, prosím, pozornost správnému a úplnému vyplnění všech kolonek přihlášky. Usnadníte nám její zpracování, a tím i Vaše zařazení ke zkoušc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 důvodu omezené kapacity zkušebního střediska bude s Vámi konečný termín dohodnut telefonicky,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bo e-mailem. Teprve poté bude Vaše přihláška považována za závazno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ejpozději 5 dní před termínem zkoušky Vám zašleme písemné potvrzení o přijetí ke zkoušc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případě, že se zkouška z různých důvodů neuskuteční, obdržíte od nás včas informaci včetně nabídky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ožného náhradního termínu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den zkoušky bude vystaven daňový doklad na úhradu poplatku a zaslán na adresu plátc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právu o výsledku zkoušky zašle QC Plzeň ihned po úhradě poplatku na adresu plát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adné stížnosti (reklamace) ohledně výsledku zkoušky jsou možné a je třeba je adresovat na příslušný certifikační orgán, nejpozději do 14 dnů po obdržení zprávy o zkouš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kouška začíná vždy v 8.00 ho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ým podpisem potvrzujete, že jste se seznámili se zásadami ochrany osobních údajů skupiny DEKRA dostupnými na </w:t>
      </w:r>
      <w:hyperlink r:id="rId7">
        <w:r>
          <w:rPr>
            <w:rStyle w:val="InternetLink"/>
            <w:color w:val="2F5496"/>
            <w:sz w:val="22"/>
            <w:szCs w:val="22"/>
            <w:u w:val="single"/>
          </w:rPr>
          <w:t>https://dekra.cz/ochrana-osobnich-udaju/</w:t>
        </w:r>
      </w:hyperlink>
      <w:r>
        <w:rPr>
          <w:sz w:val="22"/>
          <w:szCs w:val="22"/>
        </w:rPr>
        <w:t>, jíž je společnost QC Plzeň s.r.o. členem a kterými je společnost QC Plzeň s.r.o. vázána. Obě společnosti vystupují jako samostatní správci a v oblastech administrativní podpory je společnost DEKRA CZ a.s. též zpracovatelem Vašich osobních údajů. Vaše osobní údaje obsažené v této přihlášce zpracováváme pro účely plnění smlouvy a zajištění vystavení certifikátu, interní evidenci uchazečů, k operativnímu spojení s Vámi jakožto uchazečem, případně Vaším zaměstnavatelem, a to po dobu nutnou k plnění právních povinností společnosti QC Plzeň s.r.o., a dále nejdéle po dobu 10 let za účelem prokázání poskytnutí plnění. Tímto způsobem získané informace jsou považovány za důvěrné a budou poskytnuty pouze subjektům v rámci systému EN ISO 9712-Std-101 – certifikačním orgánům za účelem zhodnocení podmínek splnění certifikace a případného vystavení certifikátu - Certifikační sdružení pro personál - APC, z.s. a SECTOR Cert - Gesellschaft für Zertifizierung mbH, a společnosti DEKRA CZ a.s. Současně jste vzali na vědomí a souhlasíte, že Vaše osobní údaje mohou být poskytnuty školícímu centru - společnosti DEKRA CZ a.s., pokud vůči nám projevíte zájem o zajištění školení, za účelem uzavření smlouvy s DEKRA CZ a.s. a za účelem vystavení osvědčení o škole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řihláška je závaznou objednávkou služby a obsahuje podmínky smlouvy uzavřené na jejím základě nebo v souvislosti s ní. Termín plnění může spol. QC Plzeň s.r.o. kdykoli měnit. V případě Vašeho podpisu přihlášky je smlouva uzavřena ve znění přihlášky a jejího následného případného doplnění či potvrzení ze strany spol. QC Plzeň s.r.o. (tzn. potvrzením společnosti QC Plzeň s.r.o. o přijetí ke zkoušce). Nedílnou součástí smlouvy uzavřené na základě této přihlášky nebo v souvislosti s ní jsou obchodní podmínky spol. QC Plzeň s.r.o. dostupné na </w:t>
      </w:r>
      <w:hyperlink r:id="rId8">
        <w:r>
          <w:rPr>
            <w:rStyle w:val="InternetLink"/>
            <w:sz w:val="22"/>
            <w:szCs w:val="22"/>
          </w:rPr>
          <w:t>http://qc.cz/vop.pdf</w:t>
        </w:r>
      </w:hyperlink>
      <w:r>
        <w:rPr>
          <w:sz w:val="22"/>
          <w:szCs w:val="22"/>
        </w:rPr>
        <w:t xml:space="preserve"> . Podpisem přihlášky prohlašujete a stvrzujete, že jste se s obchodními podmínkami seznámil/a, v celém rozsahu s nimi souhlasíte a že na smluvní vztah se neaplikují žádné obchodní podmínky zákazníka (objednatel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193946590"/>
      <w:bookmarkStart w:id="41" w:name="__Fieldmark__20_219394659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uhlasím s tím, aby zpráva o zkoušce byla zaslána mému zaměstn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</w:t>
      </w:r>
      <w:r>
        <w:rPr/>
        <w:t>.              …………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datum a jméno a podpis uchazeče                                   za správnost uvedených údajů odpovíd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/>
      </w:rPr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QAD-M0-7, rev. 4, platnost od 1.10.201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32"/>
      <w:szCs w:val="20"/>
      <w:lang w:val="sv-S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851" w:hanging="851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szCs w:val="20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sv-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  <w:lang w:val="sv-SE"/>
    </w:rPr>
  </w:style>
  <w:style w:type="character" w:styleId="Nadpis2Char">
    <w:name w:val="Nadpis 2 Char"/>
    <w:qFormat/>
    <w:rPr>
      <w:b/>
      <w:sz w:val="24"/>
      <w:lang w:val="sv-SE"/>
    </w:rPr>
  </w:style>
  <w:style w:type="character" w:styleId="Nadpis3Char">
    <w:name w:val="Nadpis 3 Char"/>
    <w:qFormat/>
    <w:rPr>
      <w:sz w:val="24"/>
      <w:lang w:val="sv-SE"/>
    </w:rPr>
  </w:style>
  <w:style w:type="character" w:styleId="Nadpis4Char">
    <w:name w:val="Nadpis 4 Char"/>
    <w:qFormat/>
    <w:rPr>
      <w:sz w:val="24"/>
      <w:lang w:val="sv-SE"/>
    </w:rPr>
  </w:style>
  <w:style w:type="character" w:styleId="Nadpis5Char">
    <w:name w:val="Nadpis 5 Char"/>
    <w:qFormat/>
    <w:rPr>
      <w:rFonts w:ascii="Arial" w:hAnsi="Arial" w:cs="Arial"/>
      <w:sz w:val="22"/>
      <w:lang w:val="sv-SE"/>
    </w:rPr>
  </w:style>
  <w:style w:type="character" w:styleId="Nadpis6Char">
    <w:name w:val="Nadpis 6 Char"/>
    <w:qFormat/>
    <w:rPr>
      <w:rFonts w:ascii="Arial" w:hAnsi="Arial" w:cs="Arial"/>
      <w:i/>
      <w:sz w:val="22"/>
      <w:lang w:val="sv-SE"/>
    </w:rPr>
  </w:style>
  <w:style w:type="character" w:styleId="Nadpis7Char">
    <w:name w:val="Nadpis 7 Char"/>
    <w:qFormat/>
    <w:rPr>
      <w:rFonts w:ascii="Arial" w:hAnsi="Arial" w:cs="Arial"/>
      <w:lang w:val="sv-SE"/>
    </w:rPr>
  </w:style>
  <w:style w:type="character" w:styleId="Nadpis8Char">
    <w:name w:val="Nadpis 8 Char"/>
    <w:qFormat/>
    <w:rPr>
      <w:rFonts w:ascii="Arial" w:hAnsi="Arial" w:cs="Arial"/>
      <w:i/>
      <w:lang w:val="sv-SE"/>
    </w:rPr>
  </w:style>
  <w:style w:type="character" w:styleId="Nadpis9Char">
    <w:name w:val="Nadpis 9 Char"/>
    <w:qFormat/>
    <w:rPr>
      <w:rFonts w:ascii="Arial" w:hAnsi="Arial" w:cs="Arial"/>
      <w:i/>
      <w:sz w:val="18"/>
      <w:lang w:val="sv-S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gnerova@q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qc.cz/kvalifika&#269;n&#237;" TargetMode="External"/><Relationship Id="rId7" Type="http://schemas.openxmlformats.org/officeDocument/2006/relationships/hyperlink" Target="https://dekra.cz/ochrana-osobnich-udaju/" TargetMode="External"/><Relationship Id="rId8" Type="http://schemas.openxmlformats.org/officeDocument/2006/relationships/hyperlink" Target="http://qc.cz/vop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7:00Z</dcterms:created>
  <dc:creator>Alena Hegnerová</dc:creator>
  <dc:description/>
  <cp:keywords/>
  <dc:language>en-US</dc:language>
  <cp:lastModifiedBy>PC2</cp:lastModifiedBy>
  <cp:lastPrinted>2016-06-15T12:22:00Z</cp:lastPrinted>
  <dcterms:modified xsi:type="dcterms:W3CDTF">2018-09-26T06:48:00Z</dcterms:modified>
  <cp:revision>10</cp:revision>
  <dc:subject/>
  <dc:title>                                          </dc:title>
</cp:coreProperties>
</file>